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44444"/>
          <w:sz w:val="20"/>
          <w:lang w:eastAsia="es-UY"/>
        </w:rPr>
      </w:pPr>
      <w:r>
        <w:rPr>
          <w:rFonts w:eastAsia="Times New Roman" w:cs="Tahoma" w:ascii="Tahoma" w:hAnsi="Tahoma"/>
          <w:b/>
          <w:bCs/>
          <w:color w:val="444444"/>
          <w:sz w:val="20"/>
          <w:lang w:eastAsia="es-UY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44444"/>
          <w:sz w:val="20"/>
          <w:lang w:val="en-US" w:eastAsia="es-UY"/>
        </w:rPr>
      </w:pPr>
      <w:r>
        <w:rPr>
          <w:rFonts w:eastAsia="Times New Roman" w:cs="Tahoma" w:ascii="Tahoma" w:hAnsi="Tahoma"/>
          <w:b/>
          <w:bCs/>
          <w:color w:val="444444"/>
          <w:sz w:val="20"/>
          <w:lang w:val="en-US" w:eastAsia="es-UY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830</wp:posOffset>
            </wp:positionH>
            <wp:positionV relativeFrom="paragraph">
              <wp:posOffset>-436245</wp:posOffset>
            </wp:positionV>
            <wp:extent cx="1066800" cy="93345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44444"/>
          <w:sz w:val="20"/>
          <w:lang w:eastAsia="es-UY"/>
        </w:rPr>
      </w:pPr>
      <w:r>
        <w:rPr>
          <w:rFonts w:eastAsia="Times New Roman" w:cs="Tahoma" w:ascii="Tahoma" w:hAnsi="Tahoma"/>
          <w:b/>
          <w:bCs/>
          <w:color w:val="444444"/>
          <w:sz w:val="20"/>
          <w:lang w:eastAsia="es-UY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44444"/>
          <w:sz w:val="20"/>
          <w:lang w:eastAsia="es-UY"/>
        </w:rPr>
      </w:pPr>
      <w:r>
        <w:rPr>
          <w:rFonts w:eastAsia="Times New Roman" w:cs="Tahoma" w:ascii="Tahoma" w:hAnsi="Tahoma"/>
          <w:b/>
          <w:bCs/>
          <w:color w:val="444444"/>
          <w:sz w:val="20"/>
          <w:lang w:eastAsia="es-UY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44444"/>
          <w:sz w:val="20"/>
          <w:lang w:eastAsia="es-UY"/>
        </w:rPr>
      </w:pPr>
      <w:r>
        <w:rPr>
          <w:rFonts w:eastAsia="Times New Roman" w:cs="Tahoma" w:ascii="Tahoma" w:hAnsi="Tahoma"/>
          <w:b/>
          <w:bCs/>
          <w:color w:val="444444"/>
          <w:sz w:val="20"/>
          <w:lang w:eastAsia="es-UY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444444"/>
          <w:sz w:val="20"/>
          <w:lang w:eastAsia="es-UY"/>
        </w:rPr>
      </w:pPr>
      <w:r>
        <w:rPr>
          <w:rFonts w:eastAsia="Times New Roman" w:cs="Tahoma" w:ascii="Tahoma" w:hAnsi="Tahoma"/>
          <w:b/>
          <w:bCs/>
          <w:color w:val="444444"/>
          <w:sz w:val="20"/>
          <w:lang w:eastAsia="es-UY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es-UY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es-UY"/>
        </w:rPr>
        <w:t>Técnicas aplicadas al desarrollo de metalofármacos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es-UY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es-UY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es-UY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es-UY"/>
        </w:rPr>
        <w:t>Florianópolis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es-UY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es-UY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  <w:lang w:eastAsia="es-UY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es-UY"/>
        </w:rPr>
        <w:t>26-30 de julio de 201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UY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UY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UY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4"/>
          <w:szCs w:val="24"/>
          <w:lang w:eastAsia="es-UY"/>
        </w:rPr>
        <w:t>Teórico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UY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UY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BR" w:eastAsia="es-UY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es-UY"/>
        </w:rPr>
        <w:t xml:space="preserve">Técnicas espectroscópicas: UV-vis, Espectroeletroquímica Mössbauer e Magnetoquímica Aplicadas em Química bioinorgânica (3 horas) </w:t>
      </w:r>
      <w:r>
        <w:rPr>
          <w:rFonts w:eastAsia="Times New Roman" w:cs="Times New Roman" w:ascii="Times New Roman" w:hAnsi="Times New Roman"/>
          <w:b/>
          <w:sz w:val="24"/>
          <w:szCs w:val="24"/>
          <w:lang w:val="pt-BR" w:eastAsia="es-UY"/>
        </w:rPr>
        <w:t>Ademir Neve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pt-BR" w:eastAsia="es-UY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pt-BR" w:eastAsia="es-UY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UY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A Espectroscopia Paramagnética Eletrônica na caracterização de</w:t>
        <w:br/>
        <w:t xml:space="preserve">compostos inorgánicos (1 hora) </w:t>
      </w:r>
      <w:r>
        <w:rPr>
          <w:rFonts w:cs="Times New Roman" w:ascii="Times New Roman" w:hAnsi="Times New Roman"/>
          <w:b/>
          <w:color w:val="444444"/>
          <w:sz w:val="24"/>
          <w:szCs w:val="24"/>
        </w:rPr>
        <w:t>Alzir Acevedo Batist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UY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UY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UY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Processos eletroquímicos em complexos inorgánicos (1,5 horas) </w:t>
      </w:r>
      <w:r>
        <w:rPr>
          <w:rFonts w:cs="Times New Roman" w:ascii="Times New Roman" w:hAnsi="Times New Roman"/>
          <w:b/>
          <w:color w:val="444444"/>
          <w:sz w:val="24"/>
          <w:szCs w:val="24"/>
        </w:rPr>
        <w:t>Alzir Acevedo Batist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UY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UY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UY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Aplicaciones de la espectroscopía vibracional al estudio de metalo-biomoléculas y metalo-fármacos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UY"/>
        </w:rPr>
        <w:t xml:space="preserve"> (2 horas) </w:t>
      </w: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es-UY"/>
        </w:rPr>
        <w:t>Enrique J. Baran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UY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UY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UY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UY"/>
        </w:rPr>
        <w:t xml:space="preserve">Técnicas de estudio de la interacción de compuestos metálicos con ADN: I. Microscopía de fuerzas atómicas (AFM) (1,5 horas) II. Medidas de viscosidad y fluorescencia (1 hora). </w:t>
      </w: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es-UY"/>
        </w:rPr>
        <w:t>Virtudes Moren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UY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UY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UY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UY"/>
        </w:rPr>
        <w:t xml:space="preserve">Técnicas de estudio de la interacción de compuestos metálicos con ADN y proteínas: III. Dicroísmo circular (1,5 horas) </w:t>
      </w: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es-UY"/>
        </w:rPr>
        <w:t>Joao Costa Pesso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UY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UY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UY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UY"/>
        </w:rPr>
        <w:t xml:space="preserve">Técnicas de estudio de la interacción de compuestos metálicos con ADN: IV. Electroforesis en gel (1 hora) </w:t>
      </w: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es-UY"/>
        </w:rPr>
        <w:t>Dinorah Gambin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UY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UY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UY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UY"/>
        </w:rPr>
        <w:t xml:space="preserve">Técnicas de estudio de la interacción de compuestos metálicos con ADN: V. Interacción covalente VI. Técnica espectrofotométrica UV-vis (1 hora) </w:t>
      </w: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es-UY"/>
        </w:rPr>
        <w:t>Maribel Navarr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UY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UY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UY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UY"/>
        </w:rPr>
        <w:t xml:space="preserve">Especiación de complejos metálicos en solución: relevancia en los sistemas biológicos (1 hora) </w:t>
      </w: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es-UY"/>
        </w:rPr>
        <w:t>Joao Costa Pesso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UY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UY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UY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UY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444444"/>
          <w:sz w:val="24"/>
          <w:szCs w:val="24"/>
          <w:lang w:eastAsia="es-UY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4"/>
          <w:szCs w:val="24"/>
          <w:lang w:eastAsia="es-UY"/>
        </w:rPr>
        <w:t>Práctico: duración: 4 horas cada un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444444"/>
          <w:sz w:val="24"/>
          <w:szCs w:val="24"/>
          <w:lang w:eastAsia="es-UY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4"/>
          <w:szCs w:val="24"/>
          <w:lang w:eastAsia="es-UY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UY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UY"/>
        </w:rPr>
        <w:t xml:space="preserve">Técnicas potenciométricas para el estudio de Modelos Biomiméticos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s-UY"/>
        </w:rPr>
        <w:t xml:space="preserve">Ademir </w:t>
      </w:r>
      <w:r>
        <w:rPr>
          <w:rFonts w:eastAsia="Times New Roman" w:cs="Times New Roman" w:ascii="Times New Roman" w:hAnsi="Times New Roman"/>
          <w:b/>
          <w:sz w:val="24"/>
          <w:szCs w:val="24"/>
          <w:lang w:val="es-ES_tradnl" w:eastAsia="es-UY"/>
        </w:rPr>
        <w:t>Neves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BR" w:eastAsia="es-UY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es-UY"/>
        </w:rPr>
        <w:t xml:space="preserve">Estudio de Modelos Biomiméticos por voltametría cíclica, voltametria de onda Quadrada e Espectroeletroquímica. </w:t>
      </w:r>
      <w:r>
        <w:rPr>
          <w:rFonts w:eastAsia="Times New Roman" w:cs="Times New Roman" w:ascii="Times New Roman" w:hAnsi="Times New Roman"/>
          <w:b/>
          <w:sz w:val="24"/>
          <w:szCs w:val="24"/>
          <w:lang w:val="pt-BR" w:eastAsia="es-UY"/>
        </w:rPr>
        <w:t>Ademir Neves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UY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Interacción de complejos metálicos con hematina.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UY"/>
        </w:rPr>
        <w:t xml:space="preserve"> </w:t>
      </w: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es-UY"/>
        </w:rPr>
        <w:t>Maribel Navarro, William Castro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es-UY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UY"/>
        </w:rPr>
        <w:t> 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Verdana" w:hAnsi="Verdana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UY" w:bidi="ar-SA" w:eastAsia="zh-CN"/>
    </w:rPr>
  </w:style>
  <w:style w:type="character" w:styleId="WW8Num1z0">
    <w:name w:val="WW8Num1z0"/>
    <w:qFormat/>
    <w:rPr>
      <w:rFonts w:ascii="Verdana" w:hAnsi="Verdana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20:13:00Z</dcterms:created>
  <dc:creator>Dinorah Gambino</dc:creator>
  <dc:description/>
  <cp:keywords/>
  <dc:language>en-US</dc:language>
  <cp:lastModifiedBy>Dinorah Gambino</cp:lastModifiedBy>
  <dcterms:modified xsi:type="dcterms:W3CDTF">2010-07-09T20:29:00Z</dcterms:modified>
  <cp:revision>5</cp:revision>
  <dc:subject/>
  <dc:title/>
</cp:coreProperties>
</file>